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昆明理工大学学生勤工助学上岗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26"/>
        <w:gridCol w:w="332"/>
        <w:gridCol w:w="720"/>
        <w:gridCol w:w="360"/>
        <w:gridCol w:w="563"/>
        <w:gridCol w:w="697"/>
        <w:gridCol w:w="363"/>
        <w:gridCol w:w="1079"/>
        <w:gridCol w:w="1043"/>
        <w:gridCol w:w="931"/>
      </w:tblGrid>
      <w:tr>
        <w:trPr>
          <w:trHeight w:val="45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类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9: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2: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5</w:t>
            </w:r>
            <w:r>
              <w:rPr/>
              <w:t>:</w:t>
            </w: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17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2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自愿申请参加勤工助学，我承诺以上所填内容均准确、有效。我将以热情、积极、负责的态度对待我的工作，遵守学校的规章制度，遵守协议规定，服从用工部门工作安排。诚实守信，认真履行自己的职责。在工作过程中注意个人安全，维护学校形象，无特殊情况不中途中止协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ind w:firstLine="2310"/>
              <w:jc w:val="center"/>
              <w:rPr/>
            </w:pPr>
            <w:r>
              <w:rPr/>
              <w:t>负责人：（签名）</w:t>
            </w: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ind w:firstLine="231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790" w:leader="none"/>
              </w:tabs>
              <w:ind w:firstLine="2520"/>
              <w:rPr/>
            </w:pPr>
            <w:r>
              <w:rPr/>
              <w:t>负责人：（签名）</w:t>
            </w: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必须规范工整填写，贫困类型请注明特困生</w:t>
      </w:r>
      <w:r>
        <w:rPr/>
        <w:t>/</w:t>
      </w:r>
      <w:r>
        <w:rPr/>
        <w:t>贫困生</w:t>
      </w:r>
      <w:r>
        <w:rPr/>
        <w:t>/</w:t>
      </w:r>
      <w:r>
        <w:rPr/>
        <w:t>一般困难生；无课时间段，请打勾；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上岗志愿填写请参看学生处网站</w:t>
      </w:r>
      <w:r>
        <w:rPr>
          <w:b/>
          <w:szCs w:val="21"/>
        </w:rPr>
        <w:t>--</w:t>
      </w:r>
      <w:r>
        <w:rPr/>
        <w:t>资助育人版块</w:t>
      </w:r>
      <w:r>
        <w:rPr/>
        <w:t>--</w:t>
      </w:r>
      <w:r>
        <w:rPr/>
        <w:t>勤工上岗专栏；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学院岗位必须是本院学生填报；岗位的具体工作内容、时间和要求，可电话咨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12-31T09:1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