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21094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2.5pt;mso-wrap-distance-left:9pt;mso-wrap-distance-right:0pt;mso-wrap-distance-top:0pt;mso-wrap-distance-bottom:0pt;margin-top:7.85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昆明理工大学科学研究基金项目研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总结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承担单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电话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起止年限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月至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时间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-178" w:firstLine="137"/>
        <w:jc w:val="center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编写说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本报告是项目承担单位申请项目验收时的主要总结材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各项内容应实事求是地逐项编写；应字迹清晰，页面整洁；外来语首次出现应同时用原文和中文表述；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，用宋体字打印，于左侧装订成册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本报告与附件统一装订，上报一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告编写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项目实施完成的主要研究开发内容及达到的技术、经济指标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二、项目知识产权的获得、保护和管理情况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三、项目经费（筹措）使用情况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四、项目组成员履职情况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五、项目执行中的人才培养情况</w:t>
      </w:r>
    </w:p>
    <w:p>
      <w:pPr>
        <w:pStyle w:val="TextBody"/>
        <w:rPr/>
      </w:pPr>
      <w:r>
        <w:rPr>
          <w:rFonts w:ascii="楷体_GB2312" w:hAnsi="楷体_GB2312" w:cs="宋体;SimSun" w:eastAsia="楷体_GB2312"/>
          <w:szCs w:val="28"/>
        </w:rPr>
        <w:t>六、项目实施的经验总结、问题分析和相关建议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华文中宋"/>
      <w:sz w:val="30"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Tiger</dc:creator>
  <dc:description/>
  <cp:keywords/>
  <dc:language>en-US</dc:language>
  <cp:lastModifiedBy>User</cp:lastModifiedBy>
  <dcterms:modified xsi:type="dcterms:W3CDTF">2008-11-17T00:23:00Z</dcterms:modified>
  <cp:revision>4</cp:revision>
  <dc:subject/>
  <dc:title>计划类别：        </dc:title>
</cp:coreProperties>
</file>