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75"/>
          <w:sz w:val="56"/>
          <w:szCs w:val="52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75"/>
          <w:sz w:val="88"/>
          <w:szCs w:val="52"/>
        </w:rPr>
        <w:t>昆明理工大学就业指导中心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字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00" w:before="312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210820</wp:posOffset>
                </wp:positionV>
                <wp:extent cx="5715000" cy="0"/>
                <wp:effectExtent l="0" t="12700" r="0" b="12700"/>
                <wp:wrapSquare wrapText="bothSides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6.6pt" to="432.6pt,16.6pt" ID="直接连接符 3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于举办昆明理工大学</w:t>
      </w:r>
    </w:p>
    <w:p>
      <w:pPr>
        <w:pStyle w:val="Normal"/>
        <w:snapToGrid w:val="false"/>
        <w:spacing w:lineRule="exact" w:line="500" w:before="156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“职业生涯规划大赛”的通知</w:t>
      </w:r>
    </w:p>
    <w:p>
      <w:pPr>
        <w:pStyle w:val="Normal"/>
        <w:autoSpaceDE w:val="false"/>
        <w:spacing w:lineRule="exact" w:line="5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研究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贯彻《教育规划纲要》中“加强就业创业教育和就业指导服务”的总体部署和要求，进一步传播和普及大学生职业生涯规划理念，增强我校大学生的职业生涯规划意识，引导广大学生树立正确的就业观，合理规划大学生活，决定在全校范围内举办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生涯规划大赛”，具体事宜安排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赛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由就业指导中心主办，国土资源学院及大学生职业发展协会承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全日制在校本科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比赛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初赛、复赛、决赛三个阶段。具体安排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初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院自行组织初赛，组织学生撰写一篇《行业分析报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撰写过程必须有专业教师进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行业分析报告》内容可包括：行业简介、行业现状、市场特征、发展环境、竞争格局（可分析行业内几个标杆企业的特征）、发展趋势等（可根据行业情况各有侧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行业分析报告》不少于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，所分析的行业以学生所学专业对应的行业为主，格式要求和模板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初赛结束后，各学院推荐一名选手参加学校复赛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《行业分析报告》和《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生涯规划大赛”参赛学生报名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子版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iyefazhankmust@163.com</w:t>
        </w:r>
      </w:hyperlink>
      <w:r>
        <w:rPr>
          <w:rFonts w:ascii="仿宋_GB2312" w:hAnsi="仿宋_GB2312" w:eastAsia="仿宋_GB2312"/>
          <w:sz w:val="32"/>
          <w:szCs w:val="32"/>
        </w:rPr>
        <w:t>，纸质版交至学生事务中心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办公室谭梦园老师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就业指导中心将组织专家对《行业分析报告》进行评审，遴选优秀《行业分析报告》修订完善并汇编成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复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地点：学生事务中心</w:t>
      </w:r>
      <w:r>
        <w:rPr>
          <w:rFonts w:eastAsia="仿宋_GB2312" w:ascii="仿宋_GB2312" w:hAnsi="仿宋_GB2312"/>
          <w:sz w:val="32"/>
          <w:szCs w:val="32"/>
        </w:rPr>
        <w:t>505B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就业指导中心组织，届时将邀请业内专家组成复赛评审委员会对所有参赛选手进行面试，最终根据参赛选手的《行业调查报告》成绩和面试成绩（每部分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遴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同学进入决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名单公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地点：待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流程：由以下三个部分组成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：认知自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的个人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展示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“自我介绍”，评委打分及大众评审投票（评委打分占本轮总分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大众评审投票占本轮总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轮：认知工作世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必答环节和抢答环节两部分。必答环节主要根据选手提交的《行业分析报告》形成的题库进行答题，每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抢答环节针对政治、经济等热点问题考察，时间总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此轮比赛答对一题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终由分数最高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晋级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轮：人职匹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三位评委（企业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）对进入决赛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进行面试，依据选手的应答情况给予评分，并公布最终比赛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比赛时间安排与赛制流程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优胜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设单项奖“最佳行业分析报告”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设优秀组织奖和最佳指导教师奖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宣传与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同时通过学院网站、微信平台、班会、宣传海报等方式向学生广泛宣传本次大赛，营造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学院按照要求认真组织学生观看比赛，学院的组织水平与参与程度将纳入年终考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就业指导中心和各学院负责学生参赛安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获奖学生，在本学期的“大学生职业生涯规划与就业指导”课程成绩中均可获得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比赛过程中对参赛选手提供帮助的学生，由学院提供名单，就业指导中心将出具参赛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谭梦园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871—65916765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ascii="仿宋_GB2312" w:hAnsi="仿宋_GB2312" w:eastAsia="仿宋_GB2312"/>
          <w:sz w:val="32"/>
          <w:szCs w:val="32"/>
        </w:rPr>
        <w:t>《行业分析报告》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ascii="仿宋_GB2312" w:hAnsi="仿宋_GB2312" w:eastAsia="仿宋_GB2312"/>
          <w:sz w:val="32"/>
          <w:szCs w:val="32"/>
        </w:rPr>
        <w:t>《行业分析报告》模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通信行业分析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“2017</w:t>
      </w:r>
      <w:r>
        <w:rPr>
          <w:rFonts w:ascii="仿宋_GB2312" w:hAnsi="仿宋_GB2312" w:eastAsia="仿宋_GB2312"/>
          <w:sz w:val="32"/>
          <w:szCs w:val="32"/>
        </w:rPr>
        <w:t>年职业生涯规划大赛”参赛学生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“2017</w:t>
      </w:r>
      <w:r>
        <w:rPr>
          <w:rFonts w:ascii="仿宋_GB2312" w:hAnsi="仿宋_GB2312" w:eastAsia="仿宋_GB2312"/>
          <w:sz w:val="32"/>
          <w:szCs w:val="32"/>
        </w:rPr>
        <w:t>年职业生涯规划大赛”时间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生涯规划大赛”赛制流程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就业指导中心                      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fazhankmus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8:00Z</dcterms:created>
  <dc:creator>张聪</dc:creator>
  <dc:description/>
  <cp:keywords/>
  <dc:language>en-US</dc:language>
  <cp:lastModifiedBy>周业林</cp:lastModifiedBy>
  <dcterms:modified xsi:type="dcterms:W3CDTF">2017-04-19T08:48:00Z</dcterms:modified>
  <cp:revision>2</cp:revision>
  <dc:subject/>
  <dc:title/>
</cp:coreProperties>
</file>