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2268"/>
        <w:gridCol w:w="851"/>
        <w:gridCol w:w="425"/>
        <w:gridCol w:w="1559"/>
        <w:gridCol w:w="1701"/>
        <w:gridCol w:w="1418"/>
      </w:tblGrid>
      <w:tr>
        <w:trPr>
          <w:trHeight w:val="426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1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昆明理工大学自愿重修申请表</w:t>
            </w:r>
          </w:p>
        </w:tc>
      </w:tr>
      <w:tr>
        <w:trPr>
          <w:trHeight w:val="506" w:hRule="atLeast"/>
        </w:trPr>
        <w:tc>
          <w:tcPr>
            <w:tcW w:w="63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：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：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代码及名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及班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修成绩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愿重修采用插班重修的形式，即学生跟随低年级同门课程所在班级听课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愿重修的学生必须满学时跟班学习，不允许穿插上课。若自愿重修的课程时间与正常上课时间冲突，不允许申请自愿重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愿重修采取跟班同卷考核的方式，不单独考核。缺课达该课程教学时间三分之一的学生，不允许参加考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当自愿重修课程考试时间与正常主修课程考试时间发生冲突时，学生应参加正常主修课程考试。同时办理自愿重修课程考试缓考手续，下一学期开学初参加面向缓考学生统一组织的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愿重修课程考核成绩按最高成绩记载。</w:t>
            </w:r>
          </w:p>
        </w:tc>
      </w:tr>
      <w:tr>
        <w:trPr>
          <w:trHeight w:val="14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因不满意上述课程成绩，现申请自愿重修，请学校批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知晓重修学习按照《昆明理工大学本科学分制收费管理试行》三类学分标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收费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（签字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日期：</w:t>
            </w:r>
          </w:p>
        </w:tc>
      </w:tr>
      <w:tr>
        <w:trPr>
          <w:trHeight w:val="1457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课程承担单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同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不同意 接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务处 教学科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同意，自愿重修费     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48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财务处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务处 教务科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351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注意事项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请顺序办理相关手续，加盖教务处公章。原件自行保留，复印件一份交任课教师，一份考试时交监考教师封装于试卷袋内。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考试安排不通知到学生个人，请同学自行联系任课教师确定考试时间及地址。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阅卷教师请把学生纸质成绩单直接报送至教务处教务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9:00Z</dcterms:created>
  <dc:creator>角老师专用</dc:creator>
  <dc:description/>
  <dc:language>en-US</dc:language>
  <cp:lastModifiedBy>HP</cp:lastModifiedBy>
  <cp:lastPrinted>2014-09-15T14:15:00Z</cp:lastPrinted>
  <dcterms:modified xsi:type="dcterms:W3CDTF">2017-03-01T02:57:38Z</dcterms:modified>
  <cp:revision>2</cp:revision>
  <dc:subject/>
  <dc:title>昆明理工大学学生自愿留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